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7240;&amp;#38041;&amp;#21560;&amp;#38899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7240;&amp;#38041;&amp;#21560;&amp;#38899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7240;&amp;#38041;&amp;#21560;&amp;#38899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8.html"&gt;http://www.cction.com/report/202108/23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&amp;#21560;&amp;#38899;&amp;#26448;&amp;#26009;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&amp;#30789;&amp;#37240;&amp;#38041;&amp;#21560;&amp;#38899;&amp;#26495;&amp;#21560;&amp;#38899;&amp;#22909;&amp;#12289;&amp;#36136;&amp;#37327;&amp;#20248;&amp;#12289;&amp;#20215;&amp;#26684;&amp;#20302;&amp;#12290;&amp;#20135;&amp;#21697;&amp;#25509;&amp;#36817;&amp;#33258;&amp;#28982;&amp;#65292;&amp;#23545;&amp;#20154;&amp;#20307;&amp;#26080;&amp;#23475;&amp;#65292;&amp;#19988;&amp;#35013;&amp;#39280;&amp;#21697;&amp;#24615;&amp;#24378;&amp;#65292;&amp;#19988;&amp;#26377;&amp;#21560;&amp;#38899;&amp;#12289;&amp;#38745;&amp;#38899;&amp;#12289;&amp;#38477;&amp;#22122;&amp;#12289;&amp;#38459;&amp;#29123;&amp;#12289;&amp;#38548;&amp;#28909;&amp;#12289;&amp;#20445;&amp;#28201;&amp;#31561;&amp;#21151;&amp;#33021;&amp;#65292;&amp;#26356;&amp;#26377;&amp;#29616;&amp;#20195;&amp;#35013;&amp;#39280;&amp;#33402;&amp;#26415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37240;&amp;#38041;&amp;#21560;&amp;#38899;&amp;#2649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0789;&amp;#37240;&amp;#38041;&amp;#21560;&amp;#38899;&amp;#26495;&amp;#30456;&amp;#20851;&amp;#27010;&amp;#24565;&amp;#21450;&amp;#21457;&amp;#23637;&amp;#29615;&amp;#22659;&amp;#65292;&amp;#25509;&amp;#30528;&amp;#20998;&amp;#26512;&amp;#20102;&amp;#20013;&amp;#22269;&amp;#30789;&amp;#37240;&amp;#38041;&amp;#21560;&amp;#38899;&amp;#26495;&amp;#35268;&amp;#27169;&amp;#21450;&amp;#28040;&amp;#36153;&amp;#38656;&amp;#27714;&amp;#65292;&amp;#28982;&amp;#21518;&amp;#23545;&amp;#20013;&amp;#22269;&amp;#30789;&amp;#37240;&amp;#38041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0789;&amp;#37240;&amp;#38041;&amp;#21560;&amp;#38899;&amp;#26495;&amp;#38754;&amp;#20020;&amp;#30340;&amp;#26426;&amp;#36935;&amp;#21450;&amp;#21457;&amp;#23637;&amp;#21069;&amp;#26223;&amp;#12290;&amp;#24744;&amp;#33509;&amp;#24819;&amp;#23545;&amp;#20013;&amp;#22269;&amp;#30789;&amp;#37240;&amp;#38041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6940.html"&gt;&lt;span style="font-size: small;"&gt;&lt;span style="font-family: Arial;"&gt;&amp;#30789;&amp;#37240;&amp;#38041;&amp;#21560;&amp;#38899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30789;&amp;#37240;&amp;#38041;&amp;#21560;&amp;#38899;&amp;#26495;&amp;#30340;&amp;#23450;&amp;#20041;&lt;/span&gt;&lt;/span&gt;&lt;/div&gt;&lt;div&gt;&lt;span style="font-size: small;"&gt;&lt;span style="font-family: Arial;"&gt;&amp;#20108;&amp;#12289;&amp;#30789;&amp;#37240;&amp;#38041;&amp;#21560;&amp;#38899;&amp;#26495;&amp;#20027;&amp;#35201;&amp;#31867;&amp;#22411;&lt;/span&gt;&lt;/span&gt;&lt;/div&gt;&lt;div&gt;&lt;span style="font-size: small;"&gt;&lt;span style="font-family: Arial;"&gt;&amp;#19977;&amp;#12289;&amp;#24433;&amp;#21709;&amp;#30789;&amp;#37240;&amp;#38041;&amp;#21560;&amp;#38899;&amp;#26495;&amp;#38548;&amp;#38899;&amp;#24615;&amp;#33021;&amp;#30340;&amp;#20027;&amp;#35201;&amp;#22240;&amp;#32032;&lt;/span&gt;&lt;/span&gt;&lt;/div&gt;&lt;div&gt;&lt;span style="font-size: small;"&gt;&lt;span style="font-family: Arial;"&gt;&amp;#22235;&amp;#12289;&amp;#30789;&amp;#37240;&amp;#38041;&amp;#21560;&amp;#38899;&amp;#26495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0789;&amp;#37240;&amp;#38041;&amp;#21560;&amp;#38899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89;&amp;#37240;&amp;#38041;&amp;#21560;&amp;#38899;&amp;#26495;&amp;#34892;&amp;#19994;&amp;#21457;&amp;#23637;&amp;#20998;&amp;#26512;&lt;/b&gt;&lt;/span&gt;&lt;/span&gt;&lt;/div&gt;&lt;div&gt;&lt;span style="font-size: small;"&gt;&lt;span style="font-family: Arial;"&gt;&amp;#31532;.&amp;#19968;&amp;#33410;&amp;#20840;&amp;#29699;&amp;#30789;&amp;#37240;&amp;#38041;&amp;#21560;&amp;#3889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789;&amp;#37240;&amp;#38041;&amp;#21560;&amp;#38899;&amp;#26495;&amp;#34892;&amp;#19994;&amp;#21457;&amp;#23637;&amp;#21382;&amp;#31243;&lt;/span&gt;&lt;/span&gt;&lt;/div&gt;&lt;div&gt;&lt;span style="font-size: small;"&gt;&lt;span style="font-family: Arial;"&gt;&amp;#20108;&amp;#12289;&amp;#20840;&amp;#29699;&amp;#30789;&amp;#37240;&amp;#38041;&amp;#21560;&amp;#3889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789;&amp;#37240;&amp;#38041;&amp;#21560;&amp;#3889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0789;&amp;#37240;&amp;#38041;&amp;#21560;&amp;#38899;&amp;#26495;&amp;#34892;&amp;#19994;&amp;#24066;&amp;#22330;&amp;#24773;&amp;#20917;&lt;/span&gt;&lt;/span&gt;&lt;/div&gt;&lt;div&gt;&lt;span style="font-size: small;"&gt;&lt;span style="font-family: Arial;"&gt;&amp;#19968;&amp;#12289;2015-2019&amp;#24180;&amp;#20840;&amp;#29699;&amp;#30789;&amp;#37240;&amp;#38041;&amp;#21560;&amp;#38899;&amp;#26495;&amp;#20135;&amp;#19994;&amp;#21457;&amp;#23637;&amp;#20998;&amp;#26512;&lt;/span&gt;&lt;/span&gt;&lt;/div&gt;&lt;div&gt;&lt;span style="font-size: small;"&gt;&lt;span style="font-family: Arial;"&gt;&amp;#20108;&amp;#12289;2015-2019&amp;#24180;&amp;#20840;&amp;#29699;&amp;#30789;&amp;#37240;&amp;#38041;&amp;#21560;&amp;#38899;&amp;#26495;&amp;#34892;&amp;#19994;&amp;#30740;&amp;#21457;&amp;#21160;&amp;#2457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1-2027&amp;#24180;&amp;#20840;&amp;#29699;&amp;#30789;&amp;#37240;&amp;#38041;&amp;#21560;&amp;#38899;&amp;#26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0789;&amp;#37240;&amp;#38041;&amp;#21560;&amp;#38899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0789;&amp;#37240;&amp;#38041;&amp;#21560;&amp;#38899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0789;&amp;#37240;&amp;#38041;&amp;#21560;&amp;#38899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0789;&amp;#37240;&amp;#38041;&amp;#21560;&amp;#38899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0789;&amp;#37240;&amp;#38041;&amp;#21560;&amp;#3889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89;&amp;#37240;&amp;#38041;&amp;#21560;&amp;#38899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0789;&amp;#37240;&amp;#38041;&amp;#21560;&amp;#3889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89;&amp;#37240;&amp;#38041;&amp;#21560;&amp;#38899;&amp;#26495;&amp;#20027;&amp;#35201;&amp;#20135;&amp;#21697;&amp;#20135;&amp;#38144;&amp;#22238;&amp;#39038;&lt;/span&gt;&lt;/span&gt;&lt;/div&gt;&lt;div&gt;&lt;span style="font-size: small;"&gt;&lt;span style="font-family: Arial;"&gt;&amp;#20108;&amp;#12289;&amp;#20013;&amp;#22269;&amp;#30789;&amp;#37240;&amp;#38041;&amp;#21560;&amp;#38899;&amp;#2649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2015-2019&amp;#24180;&amp;#20013;&amp;#22269;&amp;#30789;&amp;#37240;&amp;#38041;&amp;#21560;&amp;#38899;&amp;#26495;&amp;#25216;&amp;#26415;&amp;#21457;&amp;#23637;&amp;#20998;&amp;#26512;&lt;/span&gt;&lt;/span&gt;&lt;/div&gt;&lt;div&gt;&lt;span style="font-size: small;"&gt;&lt;span style="font-family: Arial;"&gt;&amp;#19968;&amp;#12289;&amp;#20013;&amp;#22269;&amp;#30789;&amp;#37240;&amp;#38041;&amp;#21560;&amp;#38899;&amp;#26495;&amp;#25216;&amp;#26415;&amp;#21457;&amp;#23637;&amp;#21382;&amp;#31243;&lt;/span&gt;&lt;/span&gt;&lt;/div&gt;&lt;div&gt;&lt;span style="font-size: small;"&gt;&lt;span style="font-family: Arial;"&gt;&amp;#20108;&amp;#12289;&amp;#20013;&amp;#22269;&amp;#30789;&amp;#37240;&amp;#38041;&amp;#21560;&amp;#38899;&amp;#26495;&amp;#25216;&amp;#26415;&amp;#24320;&amp;#21457;&amp;#36235;&amp;#21183;&lt;/span&gt;&lt;/span&gt;&lt;/div&gt;&lt;div&gt;&lt;span style="font-size: small;"&gt;&lt;span style="font-family: Arial;"&gt;&amp;#31532;&amp;#19977;&amp;#33410;2015-2019&amp;#24180;&amp;#20013;&amp;#22269;&amp;#30789;&amp;#37240;&amp;#38041;&amp;#21560;&amp;#38899;&amp;#26495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0789;&amp;#37240;&amp;#38041;&amp;#21560;&amp;#38899;&amp;#26495;&amp;#34892;&amp;#19994;&amp;#23384;&amp;#22312;&amp;#30340;&amp;#38382;&amp;#39064;&lt;/span&gt;&lt;/span&gt;&lt;/div&gt;&lt;div&gt;&lt;span style="font-size: small;"&gt;&lt;span style="font-family: Arial;"&gt;&amp;#20108;&amp;#12289;&amp;#20013;&amp;#22269;&amp;#30789;&amp;#37240;&amp;#38041;&amp;#21560;&amp;#38899;&amp;#26495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30789;&amp;#37240;&amp;#38041;&amp;#21560;&amp;#3889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789;&amp;#37240;&amp;#38041;&amp;#21560;&amp;#3889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0789;&amp;#37240;&amp;#38041;&amp;#21560;&amp;#3889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0789;&amp;#37240;&amp;#38041;&amp;#21560;&amp;#3889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789;&amp;#37240;&amp;#38041;&amp;#21560;&amp;#3889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2015-2019&amp;#24180;&amp;#20013;&amp;#22269;&amp;#30789;&amp;#37240;&amp;#38041;&amp;#21560;&amp;#3889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789;&amp;#37240;&amp;#38041;&amp;#21560;&amp;#38899;&amp;#26495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30789;&amp;#37240;&amp;#38041;&amp;#21560;&amp;#38899;&amp;#2649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0789;&amp;#37240;&amp;#38041;&amp;#21560;&amp;#38899;&amp;#26495;&amp;#28040;&amp;#36153;&amp;#24066;&amp;#22330;&amp;#26500;&amp;#25104;&lt;/span&gt;&lt;/span&gt;&lt;/div&gt;&lt;div&gt;&lt;span style="font-size: small;"&gt;&lt;span style="font-family: Arial;"&gt;&amp;#20108;&amp;#12289;&amp;#30789;&amp;#37240;&amp;#38041;&amp;#21560;&amp;#38899;&amp;#26495;&amp;#28040;&amp;#36153;&amp;#24066;&amp;#22330;&amp;#32467;&amp;#2650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89;&amp;#37240;&amp;#38041;&amp;#21560;&amp;#38899;&amp;#2649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30789;&amp;#37240;&amp;#38041;&amp;#21560;&amp;#38899;&amp;#2649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30789;&amp;#37240;&amp;#38041;&amp;#21560;&amp;#38899;&amp;#2649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548;&amp;#38899;&amp;#27617;&amp;#20027;&amp;#35201;&amp;#24212;&amp;#29992;&amp;#39046;&amp;#22495;&amp;#20998;&amp;#26512;&lt;/b&gt;&lt;/span&gt;&lt;/span&gt;&lt;/div&gt;&lt;div&gt;&lt;span style="font-size: small;"&gt;&lt;span style="font-family: Arial;"&gt;&amp;#31532;.&amp;#19968;&amp;#33410;&amp;#27665;&amp;#29992;&amp;#20303;&amp;#23429;&amp;#30340;&amp;#24212;&amp;#29992;&lt;/span&gt;&lt;/span&gt;&lt;/div&gt;&lt;div&gt;&lt;span style="font-size: small;"&gt;&lt;span style="font-family: Arial;"&gt;&amp;#31532;&amp;#20108;&amp;#33410;&amp;#23089;&amp;#20048;&amp;#22330;&amp;#25152;&amp;#30340;&amp;#24212;&amp;#29992;&lt;/span&gt;&lt;/span&gt;&lt;/div&gt;&lt;div&gt;&lt;span style="font-size: small;"&gt;&lt;span style="font-family: Arial;"&gt;&amp;#31532;&amp;#19977;&amp;#33410;&amp;#21150;&amp;#20844;&amp;#22330;&amp;#2515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&amp;#30789;&amp;#37240;&amp;#38041;&amp;#21560;&amp;#38899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0789;&amp;#37240;&amp;#38041;&amp;#21560;&amp;#38899;&amp;#26495;&amp;#21046;&amp;#36896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7325;&amp;#28857;&amp;#30789;&amp;#37240;&amp;#38041;&amp;#21560;&amp;#38899;&amp;#2649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1119;&amp;#24314;&amp;#26391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827;&amp;#21271;&amp;#26106;&amp;#19994;&amp;#37329;&amp;#23646;&amp;#32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&amp;#30789;&amp;#37240;&amp;#38041;&amp;#21560;&amp;#38899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789;&amp;#37240;&amp;#38041;&amp;#21560;&amp;#38899;&amp;#26495;&amp;#34892;&amp;#19994;&amp;#20869;&amp;#37096;&amp;#39118;&amp;#38505;&amp;#20998;&amp;#26512;&lt;/span&gt;&lt;/span&gt;&lt;/div&gt;&lt;div&gt;&lt;span style="font-size: small;"&gt;&lt;span style="font-family: Arial;"&gt;&amp;#19968;&amp;#12289;&amp;#30789;&amp;#37240;&amp;#38041;&amp;#21560;&amp;#38899;&amp;#26495;&amp;#21046;&amp;#36896;&amp;#34892;&amp;#19994;&amp;#25216;&amp;#26415;&amp;#39118;&amp;#38505;&lt;/span&gt;&lt;/span&gt;&lt;/div&gt;&lt;div&gt;&lt;span style="font-size: small;"&gt;&lt;span style="font-family: Arial;"&gt;&amp;#20108;&amp;#12289;&amp;#30789;&amp;#37240;&amp;#38041;&amp;#21560;&amp;#38899;&amp;#26495;&amp;#21046;&amp;#36896;&amp;#34892;&amp;#19994;&amp;#20379;&amp;#27714;&amp;#39118;&amp;#38505;&lt;/span&gt;&lt;/span&gt;&lt;/div&gt;&lt;div&gt;&lt;span style="font-size: small;"&gt;&lt;span style="font-family: Arial;"&gt;&amp;#19977;&amp;#12289;&amp;#30789;&amp;#37240;&amp;#38041;&amp;#21560;&amp;#38899;&amp;#26495;&amp;#21046;&amp;#36896;&amp;#34892;&amp;#19994;&amp;#20851;&amp;#32852;&amp;#20135;&amp;#19994;&amp;#39118;&amp;#38505;&lt;/span&gt;&lt;/span&gt;&lt;/div&gt;&lt;div&gt;&lt;span style="font-size: small;"&gt;&lt;span style="font-family: Arial;"&gt;&amp;#22235;&amp;#12289;&amp;#30789;&amp;#37240;&amp;#38041;&amp;#21560;&amp;#38899;&amp;#2649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30789;&amp;#37240;&amp;#38041;&amp;#21560;&amp;#38899;&amp;#26495;&amp;#34892;&amp;#19994;&amp;#22806;&amp;#37096;&amp;#39118;&amp;#38505;&amp;#20998;&amp;#26512;&lt;/span&gt;&lt;/span&gt;&lt;/div&gt;&lt;div&gt;&lt;span style="font-size: small;"&gt;&lt;span style="font-family: Arial;"&gt;&amp;#19968;&amp;#12289;&amp;#30789;&amp;#37240;&amp;#38041;&amp;#21560;&amp;#38899;&amp;#26495;&amp;#21046;&amp;#36896;&amp;#34892;&amp;#19994;&amp;#25919;&amp;#31574;&amp;#39118;&amp;#38505;&lt;/span&gt;&lt;/span&gt;&lt;/div&gt;&lt;div&gt;&lt;span style="font-size: small;"&gt;&lt;span style="font-family: Arial;"&gt;&amp;#20108;&amp;#12289;&amp;#30789;&amp;#37240;&amp;#38041;&amp;#21560;&amp;#38899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0789;&amp;#37240;&amp;#38041;&amp;#21560;&amp;#38899;&amp;#2649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37240;&amp;#38041;&amp;#21560;&amp;#38899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0789;&amp;#37240;&amp;#38041;&amp;#21560;&amp;#38899;&amp;#26495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0789;&amp;#37240;&amp;#38041;&amp;#21560;&amp;#38899;&amp;#26495;&amp;#34892;&amp;#19994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30789;&amp;#37240;&amp;#38041;&amp;#21560;&amp;#38899;&amp;#26495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0789;&amp;#37240;&amp;#38041;&amp;#21560;&amp;#38899;&amp;#26495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0789;&amp;#37240;&amp;#38041;&amp;#21560;&amp;#38899;&amp;#2649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0789;&amp;#37240;&amp;#38041;&amp;#21560;&amp;#38899;&amp;#26495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0789;&amp;#37240;&amp;#38041;&amp;#21560;&amp;#3889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7240;&amp;#38041;&amp;#21560;&amp;#38899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789;&amp;#37240;&amp;#38041;&amp;#21560;&amp;#3889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30789;&amp;#37240;&amp;#38041;&amp;#21560;&amp;#3889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789;&amp;#37240;&amp;#38041;&amp;#21560;&amp;#3889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789;&amp;#37240;&amp;#38041;&amp;#21560;&amp;#3889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89;&amp;#37240;&amp;#38041;&amp;#21560;&amp;#38899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0789;&amp;#37240;&amp;#38041;&amp;#21560;&amp;#38899;&amp;#2649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0789;&amp;#37240;&amp;#38041;&amp;#21560;&amp;#38899;&amp;#26495;&amp;#34892;&amp;#19994;&amp;#38144;&amp;#21806;&amp;#25104;&amp;#26412;&amp;#20998;&amp;#2651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68.html"&gt;http://www.cction.com/report/202108/23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